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 osnovu člana 70. stav (3) tačka d) i člana 71. stav (3) Zakona o visokom obrazovanju ("Sl. novine Tuzlanskog kantona", br. 21/21-prečišćen tekst, 22/21 - autentično tumačenje, 5/22, 11/22 i 16/22) i člana 132. stav (1) i (2) Statuta JU Univerzitet u Tuzli (Prečišćeni tekst) te Odluka naučno-nastavnih vijeća: Edukacijsko-rehabilitacijskog fakulteta broj: 02/2-4649-1.2/24 od 05.09.2024. godi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Fakulteta elektrotehnike broj: 02/4-1.1.2/24 od 05.09.2024. godine, Fakulteta za tjelesni odgoj i sport broj: 02/11-4377-1.4/24 od 30.08.2024. godine, Farmaceutskog fakulteta broj: 02/13-4549-1-3/24 od 05.09.2024. godine, Prirodno-matematičkog fakulteta broj:</w:t>
      </w:r>
      <w:r>
        <w:rPr/>
        <w:t xml:space="preserve"> </w:t>
      </w:r>
      <w:r>
        <w:rPr>
          <w:rFonts w:cs="Times New Roman" w:ascii="Times New Roman" w:hAnsi="Times New Roman"/>
        </w:rPr>
        <w:t>02/12-4607-1-5/24 od 05.09.2024. godine i Rudarsko-geološko-građevinskog fakulteta broj: 02/8-4395-1.4.2/24 od 29.08.2024. godine, raspisuje s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izbor i imenovanje dekana fakulteta Univerziteta u Tuz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isuje se Konkurs za izbor i imenovanje dekan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dukacijsko-rehabilitacijskog fakultet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akulteta elektrotehnik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akulteta za tjelesni odgoj i s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rmaceutskog fakultet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. Prirodno-matematičkog fakulte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udarsko-geološko-građevinskog fakultet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Za dekana Fakulteta može biti izabran kandidat koji ispunjava sljedeće </w:t>
      </w:r>
      <w:r>
        <w:rPr>
          <w:rFonts w:cs="Times New Roman" w:ascii="Times New Roman" w:hAnsi="Times New Roman"/>
          <w:b/>
        </w:rPr>
        <w:t>opće i posebne uslove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uslovi su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 je državljanin BiH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b) da je zdravstveno sposoban za obavljanje poslova dekana fakultet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) da pravosnažnom odlukom suda nije osuđen za krivično djelo ili privredni prijestup, što predstavljaju smetnju za imenovanje na dužnost dekana fakultet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) da mu pravosnažnom odlukom suda nije izrečena mjera zabrane obavljanja poslova/dužnosti dekana fakulteta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 se na njega ne odnosi član IX.1. Ustava BiH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uslovi su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 je izabran u naučno-nastavno zvanje redovnog ili vanrednog profesora na Univerzitetu u Tuzli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 je u radnom odnosu u punom radnom vremenu na Univerzitetu u Tuzli, s tim da najmanje polovinu nastavne norme mora biti angažiran na fakultetu na koji se bira, a na Farmaceutskom i Prirodno-matematičkom fakultetu da će najvećim dijelom izvoditi nastavu na tom fakultetu u skladu sa Standardima i normativima propisanim za dekana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aktivno govori najmanje jedan svjetski jezik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) da nema funkciju u izvršnim organima političke partije ili organizacije koja je povezana sa političkom partijom 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 nema privatni finansijski interes na Univerzitetu u Tuzl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 fakulteta imenuje se na mandatni period od 4 (četiri) god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koji tokom trajanja mandata ispunjava uslove za starosnu penziju propisane Zakonom o PIO ne može biti izabran za dekana fakulte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Uz </w:t>
      </w:r>
      <w:r>
        <w:rPr>
          <w:rFonts w:cs="Times New Roman" w:ascii="Times New Roman" w:hAnsi="Times New Roman"/>
          <w:b/>
        </w:rPr>
        <w:t>prijavu</w:t>
      </w:r>
      <w:r>
        <w:rPr>
          <w:rFonts w:cs="Times New Roman" w:ascii="Times New Roman" w:hAnsi="Times New Roman"/>
        </w:rPr>
        <w:t xml:space="preserve"> na Konkurs kandidat je dužan priložiti, </w:t>
      </w:r>
      <w:r>
        <w:rPr>
          <w:rFonts w:cs="Times New Roman" w:ascii="Times New Roman" w:hAnsi="Times New Roman"/>
          <w:b/>
        </w:rPr>
        <w:t>u originalu ili ovjerenoj fotokopiji</w:t>
      </w:r>
      <w:r>
        <w:rPr>
          <w:rFonts w:cs="Times New Roman" w:ascii="Times New Roman" w:hAnsi="Times New Roman"/>
        </w:rPr>
        <w:t>, dokaze o ispunjavanju općih i posebnih uslova i t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iografiju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vjerenje o državljanstvu BiH, ne starije od 6 (šest) mjeseci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 izjavu da pravosnažnom odlukom suda nije osuđen za krivično djelo ili privredni prijestup, što predstavljaju smetnju za imenovanje na dužnost dekana fakulteta, ovjerenu od strane nadležnog organa ili notara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zjavu da mu pravosnažnom odlukom suda nije izrečena mjera zabrane obavljanja poslova/dužnost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ana fakulteta, ovjerenu od strane nadležnog organa ili notar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 izjavu da se na njega ne odnosi član IX.1. Ustava BiH, ovjerenu od strane nadležnog organa ili notara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luku o izboru u naučno-nastavno zvanje redovnog ili vanrednog profesora na Univerzitetu u Tuzli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vjerenje da je u radnom odnosu u punom radnom vremenu na Univerzitetu u Tuzli i da je najmanje polovinu nastavne norme angažiran na fakultetu na koji se bira, a na Farmaceutskom i Prirodno-matematičkom fakultetu da će najvećim dijelom izvoditi nastavu na tom fakultetu u skladu sa Standardima i normativima propisanim za dekan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8. dokaz da aktivno govori najmanje jedan svjetski jezik (certifikat verifikovane škole stranih jezika/uvjerenje o položenom stranom jeziku na visokoškolskoj ustanovi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9. izjavu da nema funkciju u izvršnim organima političke partije ili organizacije koja je povezana sa političkom partijom, ovjerenu od strane nadležnog organa ili notar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0. izjavu da nema privatni finansijski interes na Univerzitetu u Tuzli, ovjerenu od strane nadležnog organa ili notar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zjave iz tačke III podtačke 3, 4, 5, 9 i 10 moraju biti ovjerene kod nadležnog općinskog/gradskog organa ili notara, a ostali dokazi iz tačke III moraju biti u originalu ili u fotokopiji ovjerenoj kod nadležnog općinskog/gradskog organa ili notar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ispunjavanju uslova iz tačke II podtačka b) Općih uslova (ljekarsko uvjerenje o zdravstvenoj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posobnosti za obavljanje funkcije dekana), ne starije od 6 (šest) mjeseci, dužan je naknadno dostaviti samo kandidat koji bude izabran na navedenu funkciju, a prije zaključivanja aneksa ugovora o radu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 dekana Fakulteta dužan je, uz prijavu na Konkurs dostaviti i Program rada i razvoja Fakulteta za mandatni period, u pisanoj i elektronskoj verziji (CD ili USB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, sa svim potrebnim dokazima, dostavlja se u roku od 15 (petnaest) dana od dana objavljivan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a u dnevnom list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blagovremene prijave se neće uzeti u razmatran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e o djelokrugu rada dekana fakulteta dostupne su na WEB stranici Univerziteta u Tuzli -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untz.ba (akti/dokumenti - Statut; Pravilnik o unutrašnjoj organizaciji i sistematizaciji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ijava na Konkurs s potrebnim dokazima, dostavlja se u zatvorenoj koverti na pisarnicu Univerziteta u Tuzli ili putem pošte, na adresu: UNIVERZITET U TUZLI - Konkursna komisija - uz naznaku ''Prijava na Konkurs za izbor i imenovanje dekana (sa naznakom Fakulteta Univerziteta u Tuzli)'', Ul. Dr. Tihomila Markovića broj 1, 75000 Tuz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5:00Z</dcterms:created>
  <dc:creator>Sejla</dc:creator>
  <dc:description/>
  <cp:keywords/>
  <dc:language>en-US</dc:language>
  <cp:lastModifiedBy>Sejla</cp:lastModifiedBy>
  <cp:lastPrinted>2024-09-05T09:52:00Z</cp:lastPrinted>
  <dcterms:modified xsi:type="dcterms:W3CDTF">2024-09-05T10:09:00Z</dcterms:modified>
  <cp:revision>10</cp:revision>
  <dc:subject/>
  <dc:title/>
</cp:coreProperties>
</file>